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76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июня 2024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7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рнова Серг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06.2024 года в 22:04 часов Смирнов С.В. по адресу: *, после вынесения постановления № 5-231-2901/2024 по делу об административном правонарушении, предусмотренном ч. 3 ст. 19.24 КоАП РФ, от 13.02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22.12.2023 года установлен административный надзор, повторно допустил несоблюдение  ограничения, возложенного на него судом в части запрета пребывания вне жилого помещения, являющегося его местом жительства,  в период с 22:00 час. до 06:00 час., а именно в 22:04 час. 12.06.2024 года находился вне жилого помещения, чем  нарушил  п. 3 ч.1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С.В. в судебном заседании вину признал, раскаялся. Пояснил, что 12.06.2024 года в 22:04 часов не находился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6.2024 года,  согласно которому Смирнов С.В., являясь лицом, в отношении которого решением Югорского районного суда ХМАО-Югры от 22.12.2023 года установлен административный надзор, не исполнил ограничения, возложенные на него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22.12.2023 года, согласно которому Смирнову С.В. установлено ограничение в части  запрета пребывать вне жилого помещения, являющегося его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 ОМВД России по г. Югорску П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мирнов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12.06.2024 года следует, что 12.06.2024 года в период с 22:05 час. до 22:15 час. Смирнов С.В. на момент проверки по месту жительства отсутствов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 мирового судьи судебного участка № 1 Югорского судебного района ХМАО - Югры от 13.02.2024 года, вступившего в законную силу, следует, что Смирнов С.В. был признан виновным по ч. 1 ст.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мирнова С.В. установленной, квалифицирует его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мирнова Сергея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50 часов 12.06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